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:copy sys:tools!/WBDepth.doc.z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mash -dq ram:WBDepth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